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/>
          <w:kern w:val="0"/>
          <w:sz w:val="28"/>
          <w:szCs w:val="28"/>
        </w:rPr>
        <w:t>届本科毕业论文中期检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经济管理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78"/>
        <w:gridCol w:w="758"/>
        <w:gridCol w:w="1613"/>
        <w:gridCol w:w="1209"/>
        <w:gridCol w:w="1769"/>
        <w:gridCol w:w="58"/>
      </w:tblGrid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研究计划及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</w:tc>
      </w:tr>
      <w:tr>
        <w:trPr>
          <w:trHeight w:val="303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指导教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4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  <w:lang w:eastAsia="zh-CN"/>
              </w:rPr>
              <w:t>六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、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该表一至四部分由学生填写，之后交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处填写评价意见并签名，在中期汇报之前统一交各检查小组秘书处，汇报后由</w:t>
      </w:r>
      <w:r>
        <w:rPr>
          <w:rFonts w:ascii="宋体" w:hAnsi="宋体" w:cs="宋体"/>
          <w:bCs/>
          <w:szCs w:val="21"/>
        </w:rPr>
        <w:t>毕业论文工作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  <w:lang w:eastAsia="zh-CN"/>
        </w:rPr>
        <w:t>完成评价。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格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字体用宋体小四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清心飞洪</cp:lastModifiedBy>
  <cp:lastPrinted>2019-03-27T15:08:00Z</cp:lastPrinted>
  <dcterms:modified xsi:type="dcterms:W3CDTF">2024-03-22T01:32:03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ADB00EC548398EE892A3B3EB54F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