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西北农林科技大学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专业学位硕士研究生提交档案材料清单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08"/>
        <w:gridCol w:w="3595"/>
        <w:gridCol w:w="1254"/>
        <w:gridCol w:w="1191"/>
        <w:gridCol w:w="1191"/>
        <w:gridCol w:w="973"/>
      </w:tblGrid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工作        阶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领取或提交的材料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提交份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人事档案（√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学位档案（√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招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录取登记表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原件或复印件加盖公章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>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>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复试情况一览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>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入学体检表（常规检查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>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培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开题报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>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研究生实践研究环节总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>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研究生实践研究环节考核登记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>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研究生校外合作导师审批表（个别学生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>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研究生更换导师审批表（个别学生）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>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研究生联合培养审批表（个别学生）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>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位论文答辩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学位论文检测报告单及对检测结果的说明和承诺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>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学位论文专家评阅（盲审）意见书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或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>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学位论文评阅意见申诉表（个别学生）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>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学位论文修改说明表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>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学位论文答辩评价表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或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>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研究生学位论文答辩表决票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或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>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答辩记录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>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位授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入学、培养、答辩及学位授予档案材料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>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>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毕业研究生登记表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>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>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毕业证书、学位证书复印件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各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>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毕业体检表（常规检查）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>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奖惩材料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先进个人登记表，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违纪处理意见，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个别学生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 xml:space="preserve">    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>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学位论文（纸质）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>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在读期间取得的学术成果复印件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份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>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毕业研究生党、团组织关系材料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>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就业通知单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派遣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>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710" w:hanging="710"/>
        <w:rPr/>
      </w:pPr>
      <w:r>
        <w:rPr>
          <w:b/>
          <w:bCs/>
          <w:sz w:val="18"/>
          <w:szCs w:val="18"/>
        </w:rPr>
        <w:t>备注：</w:t>
      </w:r>
      <w:r>
        <w:rPr>
          <w:b/>
          <w:bCs/>
          <w:sz w:val="18"/>
          <w:szCs w:val="18"/>
        </w:rPr>
        <w:t xml:space="preserve">1. </w:t>
      </w:r>
      <w:r>
        <w:rPr>
          <w:b/>
          <w:bCs/>
          <w:sz w:val="18"/>
          <w:szCs w:val="18"/>
        </w:rPr>
        <w:t>以上档案材料为研究生培养及学位授予的重要材料，请答辩委员会秘书务必于答辩结束后</w:t>
      </w: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</w:rPr>
        <w:t>天内，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如数将答辩材料交研究生所在院（所）秘书归档。各院（所）在分委员会会议结束后，由院（所）按照顺序整理，在校学位委员会会议结束后，补全材料，及时分类提交校档案馆归档。</w:t>
      </w:r>
    </w:p>
    <w:p>
      <w:pPr>
        <w:pStyle w:val="Normal"/>
        <w:ind w:firstLine="531"/>
        <w:rPr/>
      </w:pPr>
      <w:r>
        <w:rPr>
          <w:b/>
          <w:bCs/>
          <w:sz w:val="18"/>
          <w:szCs w:val="18"/>
        </w:rPr>
        <w:t xml:space="preserve">2. </w:t>
      </w:r>
      <w:r>
        <w:rPr>
          <w:b/>
          <w:bCs/>
          <w:sz w:val="18"/>
          <w:szCs w:val="18"/>
        </w:rPr>
        <w:t>以上档案材料，必须妥善保管，注意保密，严禁由研究生本人转交档案馆。</w:t>
      </w:r>
    </w:p>
    <w:sectPr>
      <w:type w:val="nextPage"/>
      <w:pgSz w:w="11906" w:h="16838"/>
      <w:pgMar w:left="851" w:right="85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24:00Z</dcterms:created>
  <dc:creator>微软用户</dc:creator>
  <dc:description/>
  <cp:keywords/>
  <dc:language>en-US</dc:language>
  <cp:lastModifiedBy>戴开军</cp:lastModifiedBy>
  <cp:lastPrinted>2022-03-08T08:30:00Z</cp:lastPrinted>
  <dcterms:modified xsi:type="dcterms:W3CDTF">2022-05-09T10:23:00Z</dcterms:modified>
  <cp:revision>21</cp:revision>
  <dc:subject/>
  <dc:title>(二)学位授予</dc:title>
</cp:coreProperties>
</file>