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西北农林科技大学经济管理学院柳文超学生奖学金申请表（研究生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83"/>
        <w:gridCol w:w="691"/>
        <w:gridCol w:w="1491"/>
        <w:gridCol w:w="691"/>
        <w:gridCol w:w="1215"/>
        <w:gridCol w:w="1091"/>
        <w:gridCol w:w="1434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照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一寸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专业、年级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习、参加公益活动或担任学生干部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0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曾获何种荣誉或奖励</w:t>
            </w:r>
          </w:p>
        </w:tc>
        <w:tc>
          <w:tcPr>
            <w:tcW w:w="8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在学期间发表文章或科研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（第一作者发表）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院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负责人签字：                                 日期：        年 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36:00Z</dcterms:created>
  <dc:creator>李福云</dc:creator>
  <dc:description/>
  <cp:keywords/>
  <dc:language>en-US</dc:language>
  <cp:lastModifiedBy>张丹丹</cp:lastModifiedBy>
  <dcterms:modified xsi:type="dcterms:W3CDTF">2023-10-30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9EA11D6C04CE7A2A3259C8538E9A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