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西北农林科技大学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dc:language>en-US</dc:language>
  <cp:lastModifiedBy>芜峥.</cp:lastModifiedBy>
  <cp:lastPrinted>2017-06-19T18:31:00Z</cp:lastPrinted>
  <dcterms:modified xsi:type="dcterms:W3CDTF">2023-06-17T13:05:3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