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□本校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lang w:eastAsia="zh-CN"/>
        </w:rPr>
        <w:t>外校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尹会鹃</cp:lastModifiedBy>
  <cp:lastPrinted>2019-09-12T15:01:00Z</cp:lastPrinted>
  <dcterms:modified xsi:type="dcterms:W3CDTF">2022-09-14T03:45:07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3694DB1B545BDA8F3BD149F9AB23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