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0"/>
        <w:jc w:val="center"/>
        <w:rPr>
          <w:rFonts w:ascii="Simsun;Times New Roman" w:hAnsi="Simsun;Times New Roman" w:cs="Simsun;Times New Roman"/>
          <w:color w:val="000000"/>
          <w:sz w:val="36"/>
          <w:szCs w:val="36"/>
        </w:rPr>
      </w:pPr>
      <w:r>
        <w:rPr>
          <w:rFonts w:cs="Simsun;Times New Roman" w:ascii="Simsun;Times New Roman" w:hAnsi="Simsun;Times New Roman"/>
          <w:color w:val="000000"/>
          <w:sz w:val="36"/>
          <w:szCs w:val="36"/>
        </w:rPr>
        <w:t>2018</w:t>
      </w:r>
      <w:r>
        <w:rPr>
          <w:rFonts w:ascii="Simsun;Times New Roman" w:hAnsi="Simsun;Times New Roman" w:cs="Simsun;Times New Roman"/>
          <w:color w:val="000000"/>
          <w:sz w:val="36"/>
          <w:szCs w:val="36"/>
        </w:rPr>
        <w:t>年陕西省社会科学基金年度项目课题指南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36"/>
          <w:szCs w:val="36"/>
        </w:rPr>
      </w:pPr>
      <w:r>
        <w:rPr>
          <w:rFonts w:cs="Simsun;Times New Roman" w:ascii="Simsun;Times New Roman" w:hAnsi="Simsun;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360" w:before="0" w:after="0"/>
        <w:ind w:left="45" w:right="45"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全面贯彻党的十九大精神，坚持以习近平新时代中国特色社会主义思想武装头脑、指导实践、推动工作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习近平新时代中国特色社会主义思想的丰富内涵、科学体系、精神实质、实践要求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中国特色社会主义进入新时代的重大意义和基本内涵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新时代我国社会主要矛盾发生变化的重大意义和深刻内涵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新时代中国共产党的历史使命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新时代坚持和发展中国特色社会主义的基本方略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坚持以人民为中心的发展思想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决胜全面建成小康社会，开启全面建设社会主义现代化国家新征程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贯彻新发展理念，建设现代化经济体系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健全人民当家作主制度体系，发展社会主义民主政治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坚定文化自信，推动社会主义文化繁荣兴盛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提高保障和改善民生水平，加强和创新社会治理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加快生态文明体制改革，建设美丽中国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坚定不移全面从严治党，不断提高党的执政能力和领导水平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牢固树立政治意识、大局意识、核心意识、看齐意识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进一步坚定道路自信、理论自信、制度自信、文化自信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一以贯之坚持和发展中国特色社会主义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一以贯之推进党的建设新的伟大工程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>一以贯之增强忧患意识、防范风险挑战。</w:t>
      </w:r>
    </w:p>
    <w:p>
      <w:pPr>
        <w:pStyle w:val="Style14"/>
        <w:spacing w:lineRule="atLeast" w:line="360" w:before="0" w:after="0"/>
        <w:ind w:left="45" w:right="45"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、学习贯彻习近平新时代中国特色社会主义思想，奋力谱写陕西追赶超越新篇章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牢固树立“四个意识”，坚定不移维护以习近平同志为核心的党中央权威和集中统一领导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深入贯彻习近平总书记来陕视察重要讲话精神，落实“五个扎实”要求，奋力实现追赶超越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统筹推进“五位一体”总体布局和协调推进“四个全面”战略布局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坚定不移学习贯彻习近平新时代中国特色社会主义思想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坚定不移推动经济高质量发展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坚定不移走中国特色社会主义政治发展道路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坚定不移推进法治陕西建设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坚定不移践行以人民为中心的发展思想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坚定不移巩固发展心齐气顺劲足的良好局面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加快推进质量变革、效率变革、动力变革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全力推动军民融合、部省融合、央地融合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大力发展枢纽经济、门户经济、流动经济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持续深化“放管服”改革、国资国企改革、农业供给侧结构性改革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坚决打好打赢防范化解重大风险、精准脱贫、污染防治攻坚战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全力打好脱贫攻坚战，同步够格全面建成小康社会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全面推进“五新”战略任务，不断加快富民强省步伐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继续深化供给侧结构性改革，加快构建具有陕西特色的现代化经济体系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>以深入推进国家创新试点示范建设、深化科技体制改革等为抓手，加快创新驱动发展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启动实施乡村振兴战略，深入推进农村改革，加强农村综合整治和美丽乡村建设，加快农业农村现代化步伐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以完善产权制度和要素市场化配置为重点，深化市场经济体制改革，优化提升营商环境，加快建设内陆改革开放新高地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>以县域经济发展和城镇建设为抓手，进一步提升区域战略联动性、全局性，促进三大区域彰显特色协调发展；</w:t>
      </w:r>
    </w:p>
    <w:p>
      <w:pPr>
        <w:pStyle w:val="Style14"/>
        <w:spacing w:lineRule="atLeast" w:line="360" w:before="0" w:after="225"/>
        <w:ind w:left="45" w:right="45" w:firstLine="450"/>
        <w:rPr/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聚焦脱贫攻坚、就业增收等群众最关心最直接最现实的利益问题，持续增强全省人民的获得感幸福感安全感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>统筹山水林田湖草系统治理，铁腕推进治污降霾，全面加强生态环境监管，加快建设美丽陕西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>遵循市场规律，强化法治思维，改进工作作风，进一步加强党对经济工作领导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>落实“三项机制”，突出“三条要求”，打造忠诚干净担当的干部队伍；</w:t>
      </w:r>
    </w:p>
    <w:p>
      <w:pPr>
        <w:pStyle w:val="Style14"/>
        <w:spacing w:lineRule="atLeast" w:line="360" w:before="0" w:after="225"/>
        <w:ind w:left="45" w:right="45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>弘扬延安精神，深入推进党的建设新的伟大工程。</w:t>
      </w:r>
    </w:p>
    <w:p>
      <w:pPr>
        <w:pStyle w:val="Style14"/>
        <w:spacing w:lineRule="atLeast" w:line="360" w:before="0" w:after="0"/>
        <w:ind w:left="45" w:right="45"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三、以习近平新时代中国特色社会主义思想为指导，不断加强宣传思想文化工作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学习宣传阐释，推动习近平新时代中国特色社会主义思想深入人心、落地生根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牢牢掌握意识形态工作领导权，不断巩固马克思主义在意识形态领域的指导地位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一步加强思想道德建设，培育和践行社会主义核心价值观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哲学社会科学研究，为构建中国特色哲学社会科学作出陕西贡献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强中国特色新型智库建设，积极主动服务经济社会发展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坚持正确舆论导向，推进传统媒体与新兴媒体深度融合，巩固壮大主流舆论阵地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坚持以人民为中心的创作导向，推动陕西文艺大繁荣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加强历史文化遗产保护，加快建设彰显华夏文明的历史文化基地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完善政策、深化改革、健全机制，加快壮大文化产业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深化体制机制改革创新，推动陕西文化产业大发展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反对历史虚无主义，捍卫英烈光辉形象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陕西新形象建构与传播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传承红色基因，弘扬西迁精神，讲好陕西故事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持续推进重大文化工程和基础设施建设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加强宣传思想文化干部队伍建设；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宣传思想文化工作典型经验总结。</w:t>
      </w:r>
    </w:p>
    <w:p>
      <w:pPr>
        <w:pStyle w:val="Style14"/>
        <w:spacing w:lineRule="atLeast" w:line="360" w:before="0" w:after="0"/>
        <w:ind w:left="45" w:right="45"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四、发挥省社科基金项目的示范引导作用，着力提升我省哲学社会科学各学科研究水平</w:t>
      </w:r>
    </w:p>
    <w:p>
      <w:pPr>
        <w:pStyle w:val="Style14"/>
        <w:spacing w:lineRule="atLeast" w:line="36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按照省社科基金年度项目设置的马克思主义•科学社会主义、党史•党建、哲学•宗教学、经济学、政治学、法学、社会学•人口学、历史•考古学、文学、艺术学、语言学、新闻学与传播学、图书馆•情报与文献学、教育学、体育学、管理学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学科门类，立足我省实际，把握学术前沿，提高课题质量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3:00Z</dcterms:created>
  <dc:creator>马洁</dc:creator>
  <dc:description/>
  <cp:keywords/>
  <dc:language>en-US</dc:language>
  <cp:lastModifiedBy>马洁</cp:lastModifiedBy>
  <dcterms:modified xsi:type="dcterms:W3CDTF">2018-03-26T02:58:00Z</dcterms:modified>
  <cp:revision>3</cp:revision>
  <dc:subject/>
  <dc:title/>
</cp:coreProperties>
</file>