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科研业务费专项资金项目检查结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   月  日，      学院（系、所）教授委员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专家组对本单位基本科研业务费专项项目进行了检查，检查结果如下：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616"/>
        <w:gridCol w:w="1344"/>
        <w:gridCol w:w="1080"/>
        <w:gridCol w:w="1235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持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等级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家组组长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家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（系、所）：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谷申杰</dc:creator>
  <dc:description/>
  <dc:language>en-US</dc:language>
  <cp:lastModifiedBy>梦的颜色1382080742</cp:lastModifiedBy>
  <dcterms:modified xsi:type="dcterms:W3CDTF">2018-03-29T07:48:21Z</dcterms:modified>
  <cp:revision>13</cp:revision>
  <dc:subject/>
  <dc:title>2013年立项基本科研业务费专项项目中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