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网站更新与维护任务分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134"/>
        <w:gridCol w:w="1300"/>
        <w:gridCol w:w="2700"/>
      </w:tblGrid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栏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栏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助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领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概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沿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内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、王云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类研究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和副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与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、赵敏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下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显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简介、项目介绍、招生信息、师资阵容、教学案例、</w:t>
            </w:r>
            <w:r>
              <w:rPr/>
              <w:t>MBA</w:t>
            </w:r>
            <w:r>
              <w:rPr/>
              <w:t>生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孟全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生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赫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培养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赫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质量标准、本科教学审核评估、学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赫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赫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妮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妮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妮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晓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妮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、石宝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党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支部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支部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金融研究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概况、所内动态、同行观点、金融要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所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罗剑朝、</w:t>
            </w:r>
            <w:r>
              <w:rPr/>
              <w:t>夏显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部农村发展研究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概况、团队成员、中心简报、项目成果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学喜、夏显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经济研究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概况、学术研究、中心动态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郑少锋、夏显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经济与环境管理研究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概况、研究成果、新闻资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姚顺波、夏显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研究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简介、研究成果、要闻速递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荣、夏显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天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工委学生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生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晓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友园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活动、校友活动、校友信息、校友捐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藏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西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栏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艳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陕西农业科学》编辑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栏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辑部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娟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1:00Z</dcterms:created>
  <dc:creator>黄伟</dc:creator>
  <dc:description/>
  <cp:keywords/>
  <dc:language>en-US</dc:language>
  <cp:lastModifiedBy>马奕颜</cp:lastModifiedBy>
  <dcterms:modified xsi:type="dcterms:W3CDTF">2017-06-21T00:34:00Z</dcterms:modified>
  <cp:revision>236</cp:revision>
  <dc:subject/>
  <dc:title/>
</cp:coreProperties>
</file>