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7"/>
        <w:jc w:val="center"/>
        <w:rPr>
          <w:rFonts w:ascii="仿宋_GB2312;仿宋" w:hAnsi="仿宋_GB2312;仿宋" w:eastAsia="仿宋_GB2312;仿宋" w:cs="宋体"/>
          <w:color w:val="FF0000"/>
          <w:w w:val="7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w w:val="72"/>
          <w:kern w:val="0"/>
          <w:sz w:val="32"/>
          <w:szCs w:val="32"/>
        </w:rPr>
        <w:t>西北农林科技大学经管学院文</w:t>
      </w:r>
      <w:r>
        <w:rPr>
          <w:rFonts w:ascii="仿宋_GB2312;仿宋" w:hAnsi="仿宋_GB2312;仿宋" w:cs="宋体" w:eastAsia="仿宋_GB2312;仿宋"/>
          <w:color w:val="FF0000"/>
          <w:spacing w:val="25"/>
          <w:w w:val="72"/>
          <w:kern w:val="0"/>
          <w:sz w:val="32"/>
          <w:szCs w:val="32"/>
        </w:rPr>
        <w:t>件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22" w:hRule="atLeast"/>
        </w:trPr>
        <w:tc>
          <w:tcPr>
            <w:tcW w:w="8460" w:type="dxa"/>
            <w:tcBorders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ind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2016]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58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关于印发《经济管理学院关于加强教职工考勤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与劳动纪律的规定》的通知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所属各系（室、中心、所、部）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经济管理学院关于加强教职工考勤与劳动纪律的规定》经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党政联席会议研究通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现予以印发，请遵照执行。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560"/>
        <w:ind w:firstLine="52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52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2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济管理学院</w:t>
      </w:r>
    </w:p>
    <w:p>
      <w:pPr>
        <w:pStyle w:val="Normal"/>
        <w:widowControl/>
        <w:spacing w:lineRule="auto" w:line="360"/>
        <w:ind w:firstLine="49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"/>
          <w:kern w:val="0"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六年七月五日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主题词：                                   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抄  报：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2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bookmarkStart w:id="0" w:name="OLE_LINK1"/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经济管理学院办公室            </w:t>
      </w:r>
      <w:bookmarkEnd w:id="0"/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印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经济管理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关于加强教职工考勤与劳动纪律的规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为了维护学院正常工作秩序，严明劳动纪律，保证教学、科研和管理等工作的顺利开展，根据《西北农林科技大学职工各种假期及有关待遇的规定》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sz w:val="28"/>
          <w:szCs w:val="28"/>
        </w:rPr>
        <w:t>办人发</w:t>
      </w:r>
      <w:r>
        <w:rPr>
          <w:rFonts w:eastAsia="楷体_GB2312;楷体" w:cs="宋体" w:ascii="楷体_GB2312;楷体" w:hAnsi="楷体_GB2312;楷体"/>
          <w:sz w:val="28"/>
          <w:szCs w:val="28"/>
        </w:rPr>
        <w:t>[2001]72</w:t>
      </w:r>
      <w:r>
        <w:rPr>
          <w:rFonts w:ascii="楷体_GB2312;楷体" w:hAnsi="楷体_GB2312;楷体" w:cs="宋体" w:eastAsia="楷体_GB2312;楷体"/>
          <w:sz w:val="28"/>
          <w:szCs w:val="28"/>
        </w:rPr>
        <w:t>号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和《西北农林科技大学校内津贴核拨和管理办法（试行）》（校人发</w:t>
      </w:r>
      <w:r>
        <w:rPr>
          <w:rFonts w:eastAsia="楷体_GB2312;楷体" w:cs="宋体" w:ascii="楷体_GB2312;楷体" w:hAnsi="楷体_GB2312;楷体"/>
          <w:sz w:val="28"/>
          <w:szCs w:val="28"/>
        </w:rPr>
        <w:t>[2014]489</w:t>
      </w:r>
      <w:r>
        <w:rPr>
          <w:rFonts w:ascii="楷体_GB2312;楷体" w:hAnsi="楷体_GB2312;楷体" w:cs="宋体" w:eastAsia="楷体_GB2312;楷体"/>
          <w:sz w:val="28"/>
          <w:szCs w:val="28"/>
        </w:rPr>
        <w:t>号）等有关文件规定，结合我院的实际情况，特制定本规定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第一条  规范教职工签到制度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管理岗位和教辅岗位人员执行八小时工作制，每日上、下班签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3" w:leader="none"/>
        </w:tabs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教学科研岗位人员实行星期一、星期五每周两天签到，</w:t>
      </w:r>
      <w:r>
        <w:rPr>
          <w:rFonts w:ascii="楷体_GB2312;楷体" w:hAnsi="楷体_GB2312;楷体" w:cs="宋体" w:eastAsia="楷体_GB2312;楷体"/>
          <w:sz w:val="28"/>
          <w:szCs w:val="28"/>
        </w:rPr>
        <w:t>如遇上课可免签到，课程结束后按要求履行正常签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3" w:leader="none"/>
        </w:tabs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集体活动须在活动场所统一签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3" w:leader="none"/>
        </w:tabs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任何人不得委托他人或替他人签到，违者按有关规定处理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第二条  严格教职工请销假制度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教职工婚嫁、产假、探亲、丧假、节育假等执行学校的有关规定，必须严格履行请假、销假手续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教学科研人员病假、事假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天以下（含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天，下同）由系主任批准；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天至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天由分管教学工作的院领导批准；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天至</w:t>
      </w:r>
      <w:r>
        <w:rPr>
          <w:rFonts w:eastAsia="楷体_GB2312;楷体" w:cs="宋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天由院长批准；一个月以内上报人事处，由人事处批准，一个月以上由主管校领导批准，上报人事处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管理岗位和教学辅助岗位人员病假、事假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天以下由各部门负责人批准，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天至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天由分管院领导批准；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天至</w:t>
      </w:r>
      <w:r>
        <w:rPr>
          <w:rFonts w:eastAsia="楷体_GB2312;楷体" w:cs="宋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天由院长批准；一个月以内上报人事处，由人事处批准，一个月以上由主管校领导批准，上报人事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教职工因公外出开会、出国、出差等也应向所在系（室）负责人和院领导说明并经批准后出行，行程报学院综合办公室留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请假条由系（室）负责人签字、分管领导签字批准以后，交存学院综合办公室；假期结束后及时到学院综合办公室销假，不按时销假者按旷工对待。对不履行请假手续，缺勤、脱岗和不辞而别等人员，均按旷工对待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第三条 严明教职工劳动纪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教职工必须服从本单位和上级有关部门的工作安排，服从组织人事调配，认真做好本职工作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任课教师必须按照学院下达的教学任务开展教学工作，无特殊原因，未经分管院长批准，不得私自停课、调课和缺课，否则按教学事故对待；科研岗位人员、管理岗位和教学辅助岗位人员必须积极履行岗位职责，认真、按时完成各项工作任务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管理岗位和教学辅助岗位人员必须严格遵守上、下班时间，不得迟到、早退和擅离职守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合同制及临时用工人员除履行合同有关规定外，与正式职工一样履行签到手续，遵守劳动纪律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第四条  严格执行有关假期待遇规定                        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学校劳动纪律规定，产假、婚假、丧假、节育假等在政策规定期限内岗位津贴照发，若未办理正常请假手续，或超过政策规定请假期限，根据实际情况分别按照病假、事假或旷工的有关待遇规定处理，扣发相应数量岗位津贴，具体按《西北农林科技大学职工各种假期及有关待遇的规定》和《西北农林科技大学校内津贴核拨和管理办法（试行）》执行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教职工病假待遇除执行《西北农林科技大学职工各种假期及有关待遇的规定》外，当月累计病假</w:t>
      </w:r>
      <w:r>
        <w:rPr>
          <w:rFonts w:eastAsia="楷体_GB2312;楷体" w:cs="宋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sz w:val="28"/>
          <w:szCs w:val="28"/>
        </w:rPr>
        <w:t>天或事假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天以上者，扣发当月岗位津贴的</w:t>
      </w:r>
      <w:r>
        <w:rPr>
          <w:rFonts w:eastAsia="楷体_GB2312;楷体" w:cs="宋体" w:ascii="楷体_GB2312;楷体" w:hAnsi="楷体_GB2312;楷体"/>
          <w:sz w:val="28"/>
          <w:szCs w:val="28"/>
        </w:rPr>
        <w:t>50%</w:t>
      </w:r>
      <w:r>
        <w:rPr>
          <w:rFonts w:ascii="楷体_GB2312;楷体" w:hAnsi="楷体_GB2312;楷体" w:cs="宋体" w:eastAsia="楷体_GB2312;楷体"/>
          <w:sz w:val="28"/>
          <w:szCs w:val="28"/>
        </w:rPr>
        <w:t>；当月累计病假</w:t>
      </w: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天或事假</w:t>
      </w:r>
      <w:r>
        <w:rPr>
          <w:rFonts w:eastAsia="楷体_GB2312;楷体" w:cs="宋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sz w:val="28"/>
          <w:szCs w:val="28"/>
        </w:rPr>
        <w:t>天以上者，扣发当月全部岗位津贴；当月旷工半天者扣发当月岗位津贴的</w:t>
      </w:r>
      <w:r>
        <w:rPr>
          <w:rFonts w:eastAsia="楷体_GB2312;楷体" w:cs="宋体" w:ascii="楷体_GB2312;楷体" w:hAnsi="楷体_GB2312;楷体"/>
          <w:sz w:val="28"/>
          <w:szCs w:val="28"/>
        </w:rPr>
        <w:t>50%</w:t>
      </w:r>
      <w:r>
        <w:rPr>
          <w:rFonts w:ascii="楷体_GB2312;楷体" w:hAnsi="楷体_GB2312;楷体" w:cs="宋体" w:eastAsia="楷体_GB2312;楷体"/>
          <w:sz w:val="28"/>
          <w:szCs w:val="28"/>
        </w:rPr>
        <w:t>，旷工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天者扣发当月全部岗位津贴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违法违纪或违反学校有关规定以及发生重大教学科研事故者，岗位津贴按学校相关规定和处理决定执行。无明确规定的按以下办法执行：受行政警告处分者，自处分下月起扣发两个月岗位津贴；受记过处分者，自处分下月起扣发三个月岗位津贴；受行政记大过处分者，自处分下月起扣发六个月岗位津贴；受降级、降职、撤职处分者，自处分下月起扣发一年岗位津贴；受留校察看处分者，自处分下月起停发岗位津贴，待留用察看期满经考核合格后自下月起再行发放岗位津贴。受党内纪律处分者参照以上规定执行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聘任上岗期间因私出国（出境）人员、逾期未归的因公出国（出境）人员和国内脱产学习人员均停发岗位津贴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五条本规定由院党政联席会议负责解释。</w:t>
      </w:r>
    </w:p>
    <w:p>
      <w:pPr>
        <w:pStyle w:val="Normal"/>
        <w:widowControl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六条本规定自公布之日起执行，之前有关考勤和劳动纪律的文件同时废止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444" w:before="28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2:00Z</dcterms:created>
  <dc:creator>dellpc</dc:creator>
  <dc:description/>
  <dc:language>en-US</dc:language>
  <cp:lastModifiedBy>pc</cp:lastModifiedBy>
  <cp:lastPrinted>2013-05-23T10:34:00Z</cp:lastPrinted>
  <dcterms:modified xsi:type="dcterms:W3CDTF">2017-06-16T02:32:55Z</dcterms:modified>
  <cp:revision>3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