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宋体;SimSun"/>
          <w:color w:val="FF0000"/>
          <w:w w:val="55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5"/>
          <w:kern w:val="0"/>
          <w:sz w:val="84"/>
          <w:szCs w:val="84"/>
        </w:rPr>
        <w:t>中共西北农林科技大学委员会办公室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5"/>
          <w:w w:val="55"/>
          <w:kern w:val="0"/>
          <w:sz w:val="84"/>
          <w:szCs w:val="84"/>
        </w:rPr>
        <w:t>件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w w:val="74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hd w:fill="FFFFFF" w:val="clear"/>
        </w:rPr>
        <w:t>党办发〔</w:t>
      </w:r>
      <w:r>
        <w:rPr>
          <w:rFonts w:eastAsia="仿宋_GB2312;Arial Unicode MS" w:ascii="仿宋_GB2312;Arial Unicode MS" w:hAnsi="仿宋_GB2312;Arial Unicode MS"/>
          <w:sz w:val="32"/>
          <w:shd w:fill="FFFFFF" w:val="clear"/>
        </w:rPr>
        <w:t>2017</w:t>
      </w:r>
      <w:r>
        <w:rPr>
          <w:rFonts w:ascii="仿宋_GB2312;Arial Unicode MS" w:hAnsi="仿宋_GB2312;Arial Unicode MS" w:eastAsia="仿宋_GB2312;Arial Unicode MS"/>
          <w:sz w:val="32"/>
          <w:shd w:fill="FFFFFF" w:val="clear"/>
        </w:rPr>
        <w:t>〕</w:t>
      </w:r>
      <w:r>
        <w:rPr>
          <w:rFonts w:eastAsia="仿宋_GB2312;Arial Unicode MS" w:ascii="仿宋_GB2312;Arial Unicode MS" w:hAnsi="仿宋_GB2312;Arial Unicode MS"/>
          <w:sz w:val="32"/>
          <w:shd w:fill="FFFFFF" w:val="clear"/>
        </w:rPr>
        <w:t>7</w:t>
      </w:r>
      <w:r>
        <w:rPr>
          <w:rFonts w:ascii="仿宋_GB2312;Arial Unicode MS" w:hAnsi="仿宋_GB2312;Arial Unicode MS" w:eastAsia="仿宋_GB2312;Arial Unicode MS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Arial Unicode MS" w:hAnsi="仿宋_GB2312;Arial Unicode MS" w:eastAsia="仿宋_GB2312;Arial Unicode MS" w:cs="宋体;SimSun"/>
          <w:sz w:val="32"/>
          <w:shd w:fill="FFFFFF" w:val="clear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5638165" cy="2857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5pt" to="438.5pt,4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Arial Unicode MS" w:hAnsi="仿宋_GB2312;Arial Unicode MS" w:eastAsia="仿宋_GB2312;Arial Unicode MS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组织开展党务能力提升</w:t>
      </w:r>
    </w:p>
    <w:p>
      <w:pPr>
        <w:pStyle w:val="Style15"/>
        <w:shd w:fill="FFFFFF" w:val="clear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专题网络培训的通知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党委、党总支，党委各部（室），纪委，工会，团委：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西北农林科技大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管理干部教育培训工作计划》（校党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强化基层组织建设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升党务工作队伍理论修养和业务能力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与国家教育行政学院协商，决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依托中国教育干部网络学院培训平台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开展党务能力提升专题网络培训，现将有关事项通知如下：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培训目的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以建设一支服务意识强、服务作风好、服务水平高的服务型、创新型党组织带头人队伍为目标，通过模块化课程学习、互动式交流研讨，帮助党务工作队伍着力提升党性修养、思想政治素质和业务能力，准确把握高校党建工作要求，掌握新形势下做好高校基层党建工作的思路方法，提升做好党务工作、群众工作和服务学校中心工作的能力。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重点为各党委（党总支）书记、副书记，党务秘书，教职工党支部书记（含在学生党支部任职、教职工身份的支部书记）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党委（党总支）书记、副书记和担任教职工党支部书记的处级领导干部的学习培训，按照“学习贯彻十八届六中全会精神、深入推进全面从严治党”专题网络培训内容及考核要求进行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务秘书、教职工党支部书记（含离退休党委所属党总副支书记）按照此次分配的学习账号和本通知要求，参加培训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培训安排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培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开始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结束，网络学习时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月。各参训人员凭学校分配学习账号，进行实名注册，即可参加培训学习活动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参训学员在中国教育干部网络学院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ww.enaea.edu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进行注册，登录后绑定学习卡账号，即可参加培训学习活动。（学员学习操作流程详见中国教育干部网络学院首页顶部操作指南）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必修课在“我的学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必修课”课表中供参训学员学习。参训学员须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）的课程学习任务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训学员在“我的学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考资料”一栏中可以查阅与本次培训相关的文字资料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培训期间参训学员也可以下载中国教育干部网络学院移动客户端（学习公社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  <w:lang w:val="en-US" w:eastAsia="en-US"/>
        </w:rPr>
        <w:drawing>
          <wp:inline distT="0" distB="0" distL="0" distR="0">
            <wp:extent cx="2362200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内容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培训分课程学习、交流研讨、学习成果撰写、在线测试四个环节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课程学习。课程设党章党规、习近平总书记系列重要讲话精神解读、党务工作方法、工作案例与先进典型、教育改革与发展等五个课程模块。以专题报告、专家讲座、微课、专题片、访谈等多种形式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流研讨。培训期间，参训学员结合工作体会和培训心得在“我的学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级研讨”开展班级主题研讨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教育干部网络学院“互动社区”已开通“党务能力提升”论坛版块，参训学员可在“我的学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论坛”与全国范围内的高校党务工作者进行交流研讨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成果撰写。培训后期，参训学员结合学习内容及学校工作实际，围绕如何做好基层党建工作，如何有效发挥党支部的战斗堡垒作用等内容，撰写一篇学习成果。撰写要求：主题鲜明、语言通顺、条理清晰、结构完整、逻辑严谨，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线测试。参训学员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的必修课学习后，在“我的学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线测试”参加结业测试。题型为单选、多选和判断，总分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答题时间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。试题涵盖培训课程内容及党务知识，测试成绩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方为合格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本校实际情况，合理安排培训进度，完成以下各阶段工作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16"/>
        <w:gridCol w:w="1616"/>
        <w:gridCol w:w="4534"/>
      </w:tblGrid>
      <w:tr>
        <w:trPr>
          <w:trHeight w:val="2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szCs w:val="21"/>
              </w:rPr>
              <w:t>阶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szCs w:val="21"/>
              </w:rPr>
              <w:t>任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  <w:szCs w:val="21"/>
              </w:rPr>
              <w:t>要求</w:t>
            </w:r>
          </w:p>
        </w:tc>
      </w:tr>
      <w:tr>
        <w:trPr>
          <w:trHeight w:val="8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第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阶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日至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绑定学习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学员完成“学习卡”绑定，进入班级。</w:t>
            </w:r>
          </w:p>
        </w:tc>
      </w:tr>
      <w:tr>
        <w:trPr>
          <w:trHeight w:val="1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第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阶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日至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完成学习任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①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②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③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学员按计划参与交流研讨、学习成果撰写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1"/>
              </w:rPr>
              <w:t>④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学员按时完成在线测试。</w:t>
            </w:r>
          </w:p>
        </w:tc>
      </w:tr>
      <w:tr>
        <w:trPr>
          <w:trHeight w:val="3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第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阶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日后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1-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周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总结与结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完成培训总结工作。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要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党委（党总支）、部门（单位）要高度重视本次培训工作，及时安排部署此项工作开展，并将参训学员的个人学习账号、密码分发给本人。督促参训学员积极参加学习，按要求完成规定学习任务。</w:t>
      </w:r>
    </w:p>
    <w:p>
      <w:pPr>
        <w:pStyle w:val="Normal"/>
        <w:spacing w:lineRule="exact" w:line="59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训学员在培训期间须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时）的视频课程学习任务，学习结束后须向所在党委（党总支）提交一篇学习成果。为充分利用平台学习机会，鼓励党支部以支委会的形式组织支部委员共同参加培训。</w:t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学习班设班长、班级管理员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。班长负责班级学习管理和学习监督。班级管理员由党委组织部在班级学员中选定，负责协助班长做好班级管理等日常工作。请各班班长按本通知要求，及时督促班级成员按要求完成学习任务。</w:t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教职工党务工作人员在线学习分班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委办公室</w:t>
      </w:r>
    </w:p>
    <w:p>
      <w:pPr>
        <w:pStyle w:val="Normal"/>
        <w:spacing w:lineRule="exact" w:line="500"/>
        <w:ind w:firstLine="4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 xml:space="preserve">西北农林科技大学党委办公室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5:00Z</dcterms:created>
  <dc:creator>革明鸣</dc:creator>
  <dc:description/>
  <dc:language>en-US</dc:language>
  <cp:lastModifiedBy>党艳东</cp:lastModifiedBy>
  <dcterms:modified xsi:type="dcterms:W3CDTF">2017-05-04T10:35:00Z</dcterms:modified>
  <cp:revision>2</cp:revision>
  <dc:subject/>
  <dc:title/>
</cp:coreProperties>
</file>