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shd w:fill="FFFFFF" w:val="clear"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>
                <w:trHeight w:val="825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44"/>
                      <w:szCs w:val="44"/>
                    </w:rPr>
                    <w:t>教　育　部　司　局　函　件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90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8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8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0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vanish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  <w:szCs w:val="24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教社科司函〔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〕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 </w:t>
                  </w:r>
                </w:p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0"/>
                  </w:tblGrid>
                  <w:tr>
                    <w:trPr/>
                    <w:tc>
                      <w:tcPr>
                        <w:tcW w:w="97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000000"/>
                            <w:kern w:val="0"/>
                            <w:sz w:val="30"/>
                            <w:szCs w:val="30"/>
                          </w:rPr>
                          <w:t>教育部社科司关于进一步完善教育部人文社会科学专家库的通知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color w:val="000000"/>
                            <w:kern w:val="0"/>
                            <w:sz w:val="30"/>
                          </w:rPr>
                          <w:t> 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sz w:val="30"/>
                            <w:szCs w:val="30"/>
                          </w:rPr>
                          <w:br/>
                          <w:t> </w:t>
                        </w:r>
                      </w:p>
                      <w:tbl>
                        <w:tblPr>
                          <w:tblW w:w="87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75"/>
                        </w:tblGrid>
                        <w:tr>
                          <w:trPr/>
                          <w:tc>
                            <w:tcPr>
                              <w:tcW w:w="87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cs="宋体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b/>
                                  <w:bCs/>
                                  <w:color w:val="000000"/>
                                  <w:kern w:val="0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 w:cs="宋体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b/>
                                  <w:bCs/>
                                  <w:color w:val="000000"/>
                                  <w:kern w:val="0"/>
                                  <w:sz w:val="30"/>
                                  <w:szCs w:val="3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50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" w:hAnsi="宋体" w:cs="宋体"/>
                            <w:kern w:val="0"/>
                            <w:sz w:val="22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有关高校：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　　为更好适应高校人文社会科学发展需要，我司近期将进一步完善教育部人文社会科学专家库，请各高校做好专家信息报送工作。现将有关事项通知如下：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22"/>
                          </w:rPr>
                          <w:t>一、推荐专家的基本条件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t>1.</w:t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坚持马克思主义，坚持党的基本路线和方针、政策，政治立场坚定，具有较高的政治理论素养。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t>2.</w:t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具有副高级以上专业技术职称。 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t>3.</w:t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具有较高的学术水平和宽广的学术视野，在相关研究领域有较高的学术影响。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t>4.</w:t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具有高尚的学术道德。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22"/>
                          </w:rPr>
                          <w:t>二、专家信息填报要求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t>1.</w:t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对已有专家库进行审核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　　专家库中目前所列专家为各高校前一年推荐并经整理后的结果，各高校应根据本通知要求和实际情况对本校专家信息进行认真审核，本着宁缺勿滥的原则，对入库专家严格把关。对已调离学校或长期不在本校工作的专家，以及因发生</w:t>
                        </w:r>
                        <w:r>
                          <w:rPr>
                            <w:rFonts w:ascii="Calibri" w:hAnsi="Calibri" w:cs="Times New Roman"/>
                            <w:b/>
                            <w:kern w:val="2"/>
                            <w:sz w:val="28"/>
                            <w:szCs w:val="28"/>
                            <w:lang w:val="en-US" w:eastAsia="zh-CN" w:bidi="ar-SA"/>
                          </w:rPr>
                          <w:t>学风</w:t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问题等不符合入选基本条件的专家，务必要从专家库中删除。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t>2.</w:t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核实专家信息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　　经审核拟保留的专家，请按照《教育部人文社会科学专家库填报说明》（附件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）的要求，全面核实专家信息资料，特别是要核实、补充专家的移动电话、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t>E-mail</w:t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地址等信息，以便及时与专家进行联系。请直接在电子表格上进行核对和修改，注意不要改动表格栏目内容和栏目排列顺序。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t>3.</w:t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适当增补专家</w:t>
                        </w:r>
                        <w:r>
                          <w:rPr>
                            <w:rFonts w:eastAsia="宋体" w:cs="Times New Roman"/>
                            <w:b/>
                            <w:kern w:val="2"/>
                            <w:sz w:val="28"/>
                            <w:szCs w:val="28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rFonts w:ascii="Calibri" w:hAnsi="Calibri" w:cs="Times New Roman"/>
                            <w:b/>
                            <w:kern w:val="2"/>
                            <w:sz w:val="28"/>
                            <w:szCs w:val="28"/>
                            <w:lang w:val="en-US" w:eastAsia="zh-CN" w:bidi="ar-SA"/>
                          </w:rPr>
                          <w:t>　　各</w:t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高校可根据实际情况适当推荐部分新增专家，推荐新增专家应按照基本条件要求严格把关。重</w:t>
                        </w:r>
                        <w:r>
                          <w:rPr>
                            <w:rFonts w:ascii="Calibri" w:hAnsi="Calibri" w:cs="Times New Roman"/>
                            <w:b/>
                            <w:kern w:val="2"/>
                            <w:sz w:val="28"/>
                            <w:szCs w:val="28"/>
                            <w:lang w:val="en-US" w:eastAsia="zh-CN" w:bidi="ar-SA"/>
                          </w:rPr>
                          <w:t>点推荐“千人计划”入选者、国家杰出青年科学基金获得者、国家百千万人才工程入选者、国家及地方批准的有突出贡献的中青年专家、国务院学位委员会评议组成员、教育部长江学者、跨世纪人才、新世纪优秀人才等</w:t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。请注意推荐宗教学、考古学、体育学、艺术学、外语小语种、少数民族语言和方言以及新兴交叉学科方面的专家。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22"/>
                          </w:rPr>
                          <w:t>三、报送办法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t>1.</w:t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请在中国高校人文社会科学信息网（</w:t>
                        </w:r>
                        <w:hyperlink r:id="rId2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kern w:val="0"/>
                              <w:sz w:val="22"/>
                              <w:u w:val="single"/>
                            </w:rPr>
                            <w:t>www.sinoss.net</w:t>
                          </w:r>
                        </w:hyperlink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）下载本通知附件。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t>2.</w:t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高校社科管理咨询服务中心将于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t>11</w:t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t>21</w:t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日前，按照各高校在中国高校人文社会科学信息网登录的地址与联系人，将现有专家库通过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t>E-mail</w:t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发至有关各高校，请注意查收。如在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t>11</w:t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t>24</w:t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日前未收到，请通过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t>E-mail</w:t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或来电查询。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t>3.</w:t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本次专家信息表采用新版规范表格填报，请各高校科研（社科）处按要求完整填报推荐的专家信息。新版专家信息表已打包成压缩文件，下载后请解压缩后填报。填报完成并汇总至一张表格中，单独提交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t>Excel</w:t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文件即可。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t>4.</w:t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现有专家库中没有专家记录的高校，可按照本通知要求填写《教育部人文社会科学专家信息表》（附件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）后报送。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t>5.</w:t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请务必于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t>16</w:t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日前将审核修改后的专家库电子版发送至</w:t>
                        </w: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color w:val="0000FF"/>
                              <w:kern w:val="0"/>
                              <w:sz w:val="22"/>
                              <w:u w:val="single"/>
                            </w:rPr>
                            <w:t>moesk@bnu.edu.cn</w:t>
                          </w:r>
                        </w:hyperlink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，邮件主题请标明“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t>**</w:t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学校推荐专家”。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　　联系人：范明宇，联系电话：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t>010-58805145</w:t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55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2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　　附件：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t>1. 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0000FF"/>
                              <w:kern w:val="0"/>
                              <w:sz w:val="22"/>
                              <w:u w:val="single"/>
                            </w:rPr>
                            <w:t>专家信息表</w:t>
                          </w:r>
                        </w:hyperlink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t>2. 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ascii="Arial" w:hAnsi="Arial" w:cs="Arial"/>
                              <w:color w:val="0000FF"/>
                              <w:kern w:val="0"/>
                              <w:sz w:val="22"/>
                              <w:u w:val="single"/>
                            </w:rPr>
                            <w:t>填报说明</w:t>
                          </w:r>
                        </w:hyperlink>
                      </w:p>
                      <w:p>
                        <w:pPr>
                          <w:pStyle w:val="Normal"/>
                          <w:widowControl/>
                          <w:spacing w:lineRule="atLeast" w:line="355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55" w:before="280" w:after="280"/>
                          <w:jc w:val="right"/>
                          <w:rPr>
                            <w:rFonts w:ascii="Arial" w:hAnsi="Arial" w:cs="Arial"/>
                            <w:kern w:val="0"/>
                            <w:sz w:val="22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教育部社会科学司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br/>
                          <w:t>2016</w:t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t>11</w:t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t>16</w:t>
                        </w:r>
                        <w:r>
                          <w:rPr>
                            <w:rFonts w:ascii="Arial" w:hAnsi="Arial" w:cs="Arial"/>
                            <w:kern w:val="0"/>
                            <w:sz w:val="22"/>
                          </w:rPr>
                          <w:t>日</w:t>
                        </w: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  <w:br/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55"/>
                          <w:jc w:val="left"/>
                          <w:rPr>
                            <w:rFonts w:ascii="Arial" w:hAnsi="Arial" w:cs="Arial"/>
                            <w:kern w:val="0"/>
                            <w:sz w:val="22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750" w:type="dxa"/>
                        <w:tcBorders/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2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9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2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50" w:type="dxa"/>
                        <w:tcBorders/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4Char">
    <w:name w:val="标题 4 Char"/>
    <w:basedOn w:val="Style11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moesk@bnu.edu.cn" TargetMode="External"/><Relationship Id="rId4" Type="http://schemas.openxmlformats.org/officeDocument/2006/relationships/hyperlink" Target="https://www.sinoss.net/uploadfile/2016/1116/20161116035202279.rar" TargetMode="External"/><Relationship Id="rId5" Type="http://schemas.openxmlformats.org/officeDocument/2006/relationships/hyperlink" Target="https://www.sinoss.net/uploadfile/2016/1116/20161116035218450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51:00Z</dcterms:created>
  <dc:creator>刘旭</dc:creator>
  <dc:description/>
  <dc:language>en-US</dc:language>
  <cp:lastModifiedBy>Administrator</cp:lastModifiedBy>
  <dcterms:modified xsi:type="dcterms:W3CDTF">2016-11-22T08:1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