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经济管理学院研究生学业奖学金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275"/>
        <w:gridCol w:w="284"/>
        <w:gridCol w:w="992"/>
        <w:gridCol w:w="284"/>
        <w:gridCol w:w="1134"/>
        <w:gridCol w:w="283"/>
        <w:gridCol w:w="1134"/>
        <w:gridCol w:w="142"/>
        <w:gridCol w:w="127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课程整体加权平均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德育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业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科研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业总成绩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获得荣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在读期间发表论文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文章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作者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期刊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（注明成果类别、名称、奖励级别、完成者顺序等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导师打分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对学生的德育打分（满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 xml:space="preserve">分）：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备注</w:t>
      </w:r>
      <w:r>
        <w:rPr>
          <w:rFonts w:cs="宋体" w:ascii="宋体" w:hAnsi="宋体"/>
          <w:bCs/>
          <w:color w:val="000000"/>
          <w:sz w:val="18"/>
          <w:szCs w:val="18"/>
        </w:rPr>
        <w:t>: 1.</w:t>
      </w:r>
      <w:r>
        <w:rPr>
          <w:rFonts w:ascii="宋体" w:hAnsi="宋体" w:cs="宋体"/>
          <w:bCs/>
          <w:color w:val="000000"/>
          <w:sz w:val="18"/>
          <w:szCs w:val="18"/>
        </w:rPr>
        <w:t>发表文章需要提供期刊封面、目录和正文复印件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sz w:val="18"/>
          <w:szCs w:val="18"/>
        </w:rPr>
        <w:t>获奖科研成果和获得荣誉需要提供相应获奖证书复印件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sz w:val="18"/>
          <w:szCs w:val="18"/>
        </w:rPr>
        <w:t>学业成绩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由学院提供，各一级学科五人评定小组进行汇总和复核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4.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18"/>
          <w:szCs w:val="18"/>
        </w:rPr>
        <w:t>级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成果统计期间：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3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；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18"/>
          <w:szCs w:val="18"/>
        </w:rPr>
        <w:t>级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博士（申请考核、提前攻博）成果统计期间：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3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；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18"/>
          <w:szCs w:val="18"/>
        </w:rPr>
        <w:t>级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博士（硕博连读（博））和学术型硕士成果统计期间：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本年度学院通知发出日期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；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级博士（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申请考核、提前攻博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成果统计期间：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-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本年度学院通知发出日期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3:00Z</dcterms:created>
  <dc:creator>Administrator</dc:creator>
  <dc:description/>
  <dc:language>en-US</dc:language>
  <cp:lastModifiedBy>Xian-kx</cp:lastModifiedBy>
  <cp:lastPrinted>2016-10-11T15:57:00Z</cp:lastPrinted>
  <dcterms:modified xsi:type="dcterms:W3CDTF">2022-10-18T09:25:25Z</dcterms:modified>
  <cp:revision>10</cp:revision>
  <dc:subject/>
  <dc:title>植物保护学院研究生国家奖学金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3BE1985C74ECDA930FEB66BBD75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