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西北农林科技大学</w:t>
      </w:r>
      <w:r>
        <w:rPr>
          <w:b/>
          <w:sz w:val="28"/>
          <w:u w:val="single"/>
        </w:rPr>
        <w:t>20</w:t>
      </w:r>
      <w:r>
        <w:rPr>
          <w:b/>
          <w:sz w:val="28"/>
          <w:u w:val="single"/>
          <w:lang w:val="en-US" w:eastAsia="zh-CN"/>
        </w:rPr>
        <w:t>23</w:t>
      </w:r>
      <w:r>
        <w:rPr>
          <w:b/>
          <w:sz w:val="28"/>
        </w:rPr>
        <w:t>届本科毕业论文（设计）开题记录表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学院（系）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eastAsia="zh-CN"/>
        </w:rPr>
        <w:t>经济管理</w:t>
      </w:r>
      <w:r>
        <w:rPr>
          <w:b/>
          <w:bCs/>
          <w:sz w:val="24"/>
          <w:u w:val="single"/>
        </w:rPr>
        <w:t>学院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开题时间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3265"/>
        <w:gridCol w:w="1559"/>
        <w:gridCol w:w="237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论文（设计）题目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、学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班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导教师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答辩小组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名单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645" w:hRule="atLeast"/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</w:t>
            </w: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Cs/>
          <w:sz w:val="24"/>
        </w:rPr>
        <w:t>答辩小组组长（签名）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清心飞洪</cp:lastModifiedBy>
  <dcterms:modified xsi:type="dcterms:W3CDTF">2022-09-20T08:16:51Z</dcterms:modified>
  <cp:revision>12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1F31373494503AFA860019ECFBD8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