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（宋体二号字加粗）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——</w:t>
      </w:r>
      <w:r>
        <w:rPr>
          <w:rFonts w:ascii="仿宋" w:hAnsi="仿宋" w:cs="仿宋" w:eastAsia="仿宋"/>
          <w:b/>
          <w:sz w:val="32"/>
          <w:szCs w:val="32"/>
        </w:rPr>
        <w:t>记校级优秀毕业生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优秀学生干部获得者</w:t>
      </w:r>
      <w:r>
        <w:rPr>
          <w:rFonts w:eastAsia="仿宋" w:cs="仿宋" w:ascii="仿宋" w:hAnsi="仿宋"/>
          <w:b/>
          <w:sz w:val="32"/>
          <w:szCs w:val="32"/>
        </w:rPr>
        <w:t>***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族），出生年月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出生），政治面貌，学院专业年级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）学生。曾获得的重要奖项和重要荣誉（限校级以上）、参与的重大活动等。（限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以内，楷体四号字，所获奖项按奖学金、竞赛、荣誉称号等顺序列出。）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标题（仿宋三号加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小标题（仿宋三号加粗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，正文为仿宋三号字，行间距设置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师长点评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**********************************************************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以内，仿宋四号字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（系）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职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获奖学生励志座右铭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ascii="仿宋_GB2312" w:hAnsi="仿宋_GB2312" w:cs="仿宋_GB2312" w:eastAsia="仿宋_GB2312"/>
          <w:sz w:val="28"/>
          <w:szCs w:val="28"/>
        </w:rPr>
        <w:t>字，仿宋四号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203</dc:creator>
  <dc:description/>
  <cp:keywords/>
  <dc:language>en-US</dc:language>
  <cp:lastModifiedBy>user</cp:lastModifiedBy>
  <dcterms:modified xsi:type="dcterms:W3CDTF">2021-12-2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