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仵亚伟</cp:lastModifiedBy>
  <cp:lastPrinted>2021-09-09T19:20:00Z</cp:lastPrinted>
  <dcterms:modified xsi:type="dcterms:W3CDTF">2021-09-14T00:24:00Z</dcterms:modified>
  <cp:revision>8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