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恒大奖助学金评选办法</w:t>
      </w:r>
    </w:p>
    <w:p>
      <w:pPr>
        <w:pStyle w:val="Normal"/>
        <w:ind w:firstLine="420"/>
        <w:rPr/>
      </w:pPr>
      <w:r>
        <w:rPr/>
        <w:t>     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>　为支持我校教育事业的发展，激励广大学生勤奋学习、努力进取、立志成才，恒大集团西安君诚科技投资有限公司在我校捐赠设立“恒大奖助学金”。为做好奖助学金的评定及发放工作，结合学校实际，特制定本办法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　评选对象为我校品学兼优且家庭经济困难的全日制本科学生，资助标准每人每年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人民币，上年度获奖助学生经考核符合评选条件的连续资助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　学生工作处负责“恒大奖助学金”学生评定和相关材料报送工作；各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体负责“恒大奖助学金”的人选推荐和其它管理工作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>　申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遵守国家法律法规和学校管理制度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诚实守信，道德品质优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热心公益，积极参加学校组织的各类公益活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二年级及以上学生，学习成绩和综合测评成绩排名均在本班前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一年级学生不作成绩要求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经学校认定的家庭经济困难学生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>　相关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可根据本办法制定相应的实施细则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评审工作坚持公平、公开、公正原则。</w:t>
      </w:r>
      <w:r>
        <w:rPr>
          <w:rFonts w:ascii="仿宋_GB2312" w:hAnsi="仿宋_GB2312" w:eastAsia="仿宋_GB2312"/>
          <w:color w:val="000000"/>
          <w:sz w:val="32"/>
          <w:szCs w:val="32"/>
        </w:rPr>
        <w:t>奖助学金按学年度申请，每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进行等额评审及考核。</w:t>
      </w:r>
      <w:r>
        <w:rPr>
          <w:rFonts w:ascii="仿宋_GB2312" w:hAnsi="仿宋_GB2312" w:eastAsia="仿宋_GB2312"/>
          <w:sz w:val="32"/>
          <w:szCs w:val="32"/>
        </w:rPr>
        <w:t>因考核不合格造成的奖学金缺额，在符合条件的同年级学生中评选补充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>　评选程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 本人申请。学生向所在学院（系）提出书面申请并填写《西北农林科技大学恒大奖助学金申请表》，提供有关证明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班级民主评议推荐。班级民主评议参加人数不少于全班同学的</w:t>
      </w:r>
      <w:r>
        <w:rPr>
          <w:rFonts w:eastAsia="仿宋_GB2312" w:cs="仿宋_GB2312" w:ascii="仿宋_GB2312" w:hAnsi="仿宋_GB2312"/>
          <w:sz w:val="32"/>
          <w:szCs w:val="32"/>
        </w:rPr>
        <w:t>4/5</w:t>
      </w:r>
      <w:r>
        <w:rPr>
          <w:rFonts w:ascii="仿宋_GB2312" w:hAnsi="仿宋_GB2312" w:cs="仿宋_GB2312" w:eastAsia="仿宋_GB2312"/>
          <w:sz w:val="32"/>
          <w:szCs w:val="32"/>
        </w:rPr>
        <w:t>且参加评议的学生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以上表示同意方可推荐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初审。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班级推荐结果进行审查，经审查符合评选条件的，予以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r>
        <w:rPr>
          <w:rFonts w:ascii="仿宋_GB2312" w:hAnsi="仿宋_GB2312" w:eastAsia="仿宋_GB2312"/>
          <w:color w:val="000000"/>
          <w:sz w:val="32"/>
          <w:szCs w:val="32"/>
        </w:rPr>
        <w:t>公示无异议后报送至学生资助管理中心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审定并公示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对院系报送的初审结果及相关材料汇总并审核，确定推荐名单，在全校范围内公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，公示无异议后报送学校基金会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金会审核发放。学校基金会将学校学生处报来的奖助学金发放材料审核无误后，直接将奖助学金发学生个人账户；并将结果反馈捐赠方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>　各学院（系）应对获资助学生加强诚信、感恩、励志教育，获奖助的学生有义务参加学校或学院（系）组织的公益活动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>　奖助学金要专款专用，任何人不得截留、挪用和挤占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在参评学年内有下列行为之一者</w:t>
      </w:r>
      <w:r>
        <w:rPr>
          <w:rFonts w:ascii="仿宋_GB2312" w:hAnsi="仿宋_GB2312" w:cs="仿宋_GB2312" w:eastAsia="仿宋_GB2312"/>
          <w:sz w:val="32"/>
          <w:szCs w:val="32"/>
        </w:rPr>
        <w:t>，取消该项奖助学金评定资格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必修课考试不及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诚信意识较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在申请该项奖助学金过程中弄虚作假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受到学校纪律处分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本办法由学生工作处、教育发展基金会秘书处负责解释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cp:keywords/>
  <dc:language>en-US</dc:language>
  <cp:lastModifiedBy>杨龙</cp:lastModifiedBy>
  <cp:lastPrinted>2018-09-18T09:21:00Z</cp:lastPrinted>
  <dcterms:modified xsi:type="dcterms:W3CDTF">2018-09-20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