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太白</w:t>
      </w:r>
      <w:r>
        <w:rPr>
          <w:rFonts w:ascii="宋体;SimSun" w:hAnsi="宋体;SimSun" w:cs="宋体;SimSun"/>
          <w:bCs/>
          <w:kern w:val="2"/>
          <w:sz w:val="36"/>
          <w:szCs w:val="36"/>
        </w:rPr>
        <w:t>棓</w:t>
      </w:r>
      <w:r>
        <w:rPr>
          <w:rFonts w:ascii="方正小标宋简体" w:hAnsi="方正小标宋简体" w:cs="仿宋_GB2312" w:eastAsia="方正小标宋简体"/>
          <w:bCs/>
          <w:kern w:val="2"/>
          <w:sz w:val="36"/>
          <w:szCs w:val="36"/>
        </w:rPr>
        <w:t>煜兴奖助学金评选办法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 　　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一条  为激励广大学生勤奋学习、努力进取、立志成才，由陕西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棓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煜兴生态农业开发有限责任公司出资在我校设立“太白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棓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煜兴奖助学金”，为做好奖助学金的评定及发放工作，结合学校实际，特制定本办法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二条  评定对象为陕西太白县籍品学兼优的全日制在校本科生，奖励标准为每生每年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5000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元人民币，奖励名额根据申请人的数量及申请人的综合水平情况确定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三条  学生工作处负责“太白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棓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煜兴奖助学金”学生评定和相关材料报送工作；相关学院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(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系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具体负责“太白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棓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煜兴奖助学金”的人选推荐和其它管理工作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四条  申请基本条件：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一）遵守国家法律法规和学校管理制度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二）思想积极向上，品行端正，乐于奉献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三）热爱所学专业，学习认真刻苦，勤奋上进，成绩良好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四）同等条件下，家庭经济困难学生优先考虑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五条  相关学院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(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系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可根据本办法制定相应的实施细则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六条  评审工作坚持公平、公开、公正原则。奖助学金按学年度申请和评审，每学年评审一次。学校每年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月开始受理申请，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日前报送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七条  评选程序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一）本人申请。学生向所在学院（系）提出书面申请并填写《西北农林科技大学太白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棓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煜兴奖助学金申请表》，提供有关证明材料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二）班级民主评议。班级民主评议要以参加人数不少于全班同学的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4/5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且参加评议的学生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1/2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以上表示同意方可推荐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三）学院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(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系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初审。学院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(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系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对班级推荐结果进行审查，经审查符合评选条件的，予以公示三天，对公示期内被提出异议的学生，应予以重新审查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四）学校审定并公示。学校对学院（系）报送的候选人相关材料汇总并进行综合评定，确定最终获奖学生名单。在全校范围内公示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天，公示期结束后，对公示无异议者报资助方备案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八条  获得“太白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棓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煜兴奖助学金”的学生在本学年度不得同时获得其他社会类奖助学金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九条  助学金要专款专用，任何人不得截留、挪用和挤占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十条  凡发生下列情况者，取消该项助学金评定资格：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一）必修课考试不及格者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二）诚信意识较差者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三）在申请该项助学金过程中弄虚作假者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四）有其他违反学校纪律行为者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十一条  本办法由学生工作处负责解释。</w:t>
      </w:r>
    </w:p>
    <w:p>
      <w:pPr>
        <w:pStyle w:val="Normal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3:00Z</dcterms:created>
  <dc:creator>杨龙</dc:creator>
  <dc:description/>
  <cp:keywords/>
  <dc:language>en-US</dc:language>
  <cp:lastModifiedBy>杨龙</cp:lastModifiedBy>
  <dcterms:modified xsi:type="dcterms:W3CDTF">2018-09-20T06:34:00Z</dcterms:modified>
  <cp:revision>2</cp:revision>
  <dc:subject/>
  <dc:title/>
</cp:coreProperties>
</file>