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sz w:val="32"/>
          <w:szCs w:val="32"/>
          <w:lang w:eastAsia="zh-CN"/>
        </w:rPr>
        <w:t>经管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选题的目的和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国内外研究现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（设计）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研究方法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思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及技术路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指导教师对论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设计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完成要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任务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指导教师签署意见并签名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开题报告模板附后）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页</w:t>
      </w:r>
      <w:r>
        <w:rPr>
          <w:rFonts w:ascii="宋体" w:hAnsi="宋体" w:cs="宋体"/>
          <w:sz w:val="24"/>
          <w:szCs w:val="22"/>
          <w:lang w:eastAsia="zh-CN"/>
        </w:rPr>
        <w:t>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；三级以下标题：小四号宋体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（设计）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指导教师：        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过开题日期：        年   月   日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组长签名：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答辩小组成员签名：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1">
    <w:name w:val=" Char Char1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清心飞洪</cp:lastModifiedBy>
  <cp:lastPrinted>2019-10-11T17:09:00Z</cp:lastPrinted>
  <dcterms:modified xsi:type="dcterms:W3CDTF">2019-10-11T09:47:3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