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9" w:type="dxa"/>
        <w:jc w:val="left"/>
        <w:tblInd w:w="91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534"/>
        <w:gridCol w:w="1125"/>
        <w:gridCol w:w="1105"/>
        <w:gridCol w:w="3825"/>
        <w:gridCol w:w="3870"/>
        <w:gridCol w:w="1080"/>
        <w:gridCol w:w="1494"/>
        <w:gridCol w:w="16"/>
      </w:tblGrid>
      <w:tr>
        <w:trPr>
          <w:trHeight w:val="1215" w:hRule="atLeast"/>
        </w:trPr>
        <w:tc>
          <w:tcPr>
            <w:tcW w:w="140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经济管理学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夏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博士研究生开题论证分组安排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组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主席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博士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加粗同学为该组小组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秘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1266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上午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30-1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下午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30-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闫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啸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/>
              </w:rPr>
              <w:t>王亚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闫贝贝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黄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颖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朱永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王慧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张蚌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C2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136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/>
              </w:rPr>
              <w:t>闫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/>
              </w:rPr>
              <w:t>迪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李松青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曲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李晋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侯孟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权长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王艳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C3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1376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三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/>
              </w:rPr>
              <w:t>史雨星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李顾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赵佩佩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于丽卫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/>
              </w:rPr>
              <w:t>刘霁瑶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黄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华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孙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淼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C3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1306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第四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李立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慧利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涵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振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秦国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宝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王雅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C4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会议室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420"/>
          <w:tab w:val="left" w:pos="5865" w:leader="none"/>
        </w:tabs>
        <w:rPr/>
      </w:pPr>
      <w:r>
        <w:rPr/>
        <w:tab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44:00Z</dcterms:created>
  <dc:creator>compaq</dc:creator>
  <dc:description/>
  <dc:language>en-US</dc:language>
  <cp:lastModifiedBy>紫薇花开</cp:lastModifiedBy>
  <cp:lastPrinted>2019-07-11T08:26:00Z</cp:lastPrinted>
  <dcterms:modified xsi:type="dcterms:W3CDTF">2019-07-11T00:31:38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