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经济管理学院研究生会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学生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方正小标宋简体"/>
          <w:b/>
          <w:b/>
          <w:bCs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b/>
          <w:bCs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835"/>
        <w:gridCol w:w="661"/>
        <w:gridCol w:w="1645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硕士类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业年级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曾任职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第二意愿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绩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4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1:00Z</dcterms:created>
  <dc:creator>dellpc</dc:creator>
  <dc:description/>
  <dc:language>en-US</dc:language>
  <cp:lastModifiedBy>张鹏飞</cp:lastModifiedBy>
  <cp:lastPrinted>2008-05-08T10:43:00Z</cp:lastPrinted>
  <dcterms:modified xsi:type="dcterms:W3CDTF">2019-06-28T07:44:01Z</dcterms:modified>
  <cp:revision>3</cp:revision>
  <dc:subject/>
  <dc:title>经济管理学院研究生会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