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2      </w:t>
      </w:r>
      <w:r>
        <w:rPr>
          <w:rFonts w:ascii="黑体;SimHei" w:hAnsi="黑体;SimHei" w:eastAsia="黑体;SimHei"/>
          <w:b/>
          <w:sz w:val="32"/>
          <w:szCs w:val="32"/>
        </w:rPr>
        <w:t>经济管理学院先进个人推荐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5326380" cy="690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4"/>
                              <w:gridCol w:w="1462"/>
                              <w:gridCol w:w="720"/>
                              <w:gridCol w:w="1645"/>
                              <w:gridCol w:w="1041"/>
                              <w:gridCol w:w="199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申报类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2" w:hRule="atLeast"/>
                              </w:trPr>
                              <w:tc>
                                <w:tcPr>
                                  <w:tcW w:w="8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主要工作业绩（可附页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8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43.9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4"/>
                        <w:gridCol w:w="1462"/>
                        <w:gridCol w:w="720"/>
                        <w:gridCol w:w="1645"/>
                        <w:gridCol w:w="1041"/>
                        <w:gridCol w:w="199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申报类型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2" w:hRule="atLeast"/>
                        </w:trPr>
                        <w:tc>
                          <w:tcPr>
                            <w:tcW w:w="83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主要工作业绩（可附页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8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宋体;SimSun" w:hAnsi="宋体;SimSun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4:00Z</dcterms:created>
  <dc:creator>dellpc</dc:creator>
  <dc:description/>
  <cp:keywords/>
  <dc:language>en-US</dc:language>
  <cp:lastModifiedBy>jinguan</cp:lastModifiedBy>
  <cp:lastPrinted>2018-12-23T10:05:00Z</cp:lastPrinted>
  <dcterms:modified xsi:type="dcterms:W3CDTF">2019-01-20T13:21:00Z</dcterms:modified>
  <cp:revision>46</cp:revision>
  <dc:subject/>
  <dc:title>院发[200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