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3         </w:t>
      </w:r>
      <w:r>
        <w:rPr>
          <w:rFonts w:ascii="黑体;SimHei" w:hAnsi="黑体;SimHei" w:eastAsia="黑体;SimHei"/>
          <w:b/>
          <w:sz w:val="32"/>
          <w:szCs w:val="32"/>
        </w:rPr>
        <w:t>经济管理学院先进集体推荐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411470" cy="754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82"/>
                              <w:gridCol w:w="2231"/>
                              <w:gridCol w:w="2126"/>
                              <w:gridCol w:w="2035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4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总结（可附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4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480"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0"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4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82"/>
                        <w:gridCol w:w="2231"/>
                        <w:gridCol w:w="2126"/>
                        <w:gridCol w:w="2035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4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总结（可附页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4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480"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80"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dellpc</dc:creator>
  <dc:description/>
  <cp:keywords/>
  <dc:language>en-US</dc:language>
  <cp:lastModifiedBy>jinguan</cp:lastModifiedBy>
  <cp:lastPrinted>2018-12-23T10:05:00Z</cp:lastPrinted>
  <dcterms:modified xsi:type="dcterms:W3CDTF">2019-01-20T13:21:00Z</dcterms:modified>
  <cp:revision>46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