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97"/>
        <w:gridCol w:w="1128"/>
        <w:gridCol w:w="4224"/>
        <w:gridCol w:w="1446"/>
        <w:gridCol w:w="2514"/>
        <w:gridCol w:w="3424"/>
        <w:gridCol w:w="16"/>
      </w:tblGrid>
      <w:tr>
        <w:trPr>
          <w:trHeight w:val="1215" w:hRule="atLeast"/>
        </w:trPr>
        <w:tc>
          <w:tcPr>
            <w:tcW w:w="14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经济管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冬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博士研究生开题论证分组安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小组长</w:t>
            </w:r>
          </w:p>
        </w:tc>
      </w:tr>
      <w:tr>
        <w:trPr>
          <w:trHeight w:val="158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振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王  恒   许彩华   雷红豆   张  涵   周升强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罗添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恒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7108055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晓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倪  琪  杨均华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郝一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贾亚娟   任  洋  于艳丽   张聪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蚌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于艳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8217115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昝梦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郭清卉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张旭锐  陈  儒    崔红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红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346972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86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4:00Z</dcterms:created>
  <dc:creator>compaq</dc:creator>
  <dc:description/>
  <dc:language>en-US</dc:language>
  <cp:lastModifiedBy>pc</cp:lastModifiedBy>
  <cp:lastPrinted>2016-07-08T17:46:00Z</cp:lastPrinted>
  <dcterms:modified xsi:type="dcterms:W3CDTF">2018-01-18T03:09:42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