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56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表</w:t>
      </w: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西北农林科技大学经济管理学院重要期刊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770"/>
        <w:gridCol w:w="3318"/>
      </w:tblGrid>
      <w:tr>
        <w:trPr>
          <w:tblHeader w:val="true"/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6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期刊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报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开管理评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管理学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科学学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科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工程学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行政管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工程理论与实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经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工业经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融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农村观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经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贸易问题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技术经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土地科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动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经济与政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社会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口科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口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教育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地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文、经济地理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源与环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资源科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科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研究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农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学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求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克思主义学科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民大学学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浙江大学学报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文社会科学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华中师范大学学报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文社会科学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师范大学学报（社会科学版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京大学学报（哲学、人文、社会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山大学学报（社会科学版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华大学学报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哲学社会科学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社会科学学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京大学学报（哲学社会科学版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旦学报（社会科学版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地质大学学报（社会科学版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校综合性学报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华文摘（全文转载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期刊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光明日报（理论版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纸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民日报（理论版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纸</w:t>
            </w:r>
          </w:p>
        </w:tc>
      </w:tr>
      <w:tr>
        <w:trPr>
          <w:trHeight w:val="3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人民大学报刊复印资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有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7:00Z</dcterms:created>
  <dc:creator>HP</dc:creator>
  <dc:description/>
  <dc:language>en-US</dc:language>
  <cp:lastModifiedBy>Administrator</cp:lastModifiedBy>
  <dcterms:modified xsi:type="dcterms:W3CDTF">2016-11-24T02:0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