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本科研业务费专项资金项目检查结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日，      学院（系、所）教授委员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专家组</w:t>
      </w:r>
      <w:r>
        <w:rPr/>
        <w:t>对本单位基本科研业务费专项项目进行了检查，检查结果如下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16"/>
        <w:gridCol w:w="1344"/>
        <w:gridCol w:w="1080"/>
        <w:gridCol w:w="1235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等级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组组长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院（系、所）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谷申杰</dc:creator>
  <dc:description/>
  <cp:keywords/>
  <dc:language>en-US</dc:language>
  <cp:lastModifiedBy>谷申杰</cp:lastModifiedBy>
  <dcterms:modified xsi:type="dcterms:W3CDTF">2017-05-03T07:17:00Z</dcterms:modified>
  <cp:revision>13</cp:revision>
  <dc:subject/>
  <dc:title>2013年立项基本科研业务费专项项目中期检查结果</dc:title>
</cp:coreProperties>
</file>