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360" w:before="240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研究生授课质量综合评价工作小组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长：夏显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成员：孟全省（陕西省教学名师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静（校教学督导组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朱玉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王征兵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赵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吕德宏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姜雅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汪红梅</w:t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30"/>
      <w:outlineLvl w:val="1"/>
    </w:pPr>
    <w:rPr>
      <w:rFonts w:eastAsia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35:00Z</dcterms:created>
  <dc:creator>User</dc:creator>
  <dc:description/>
  <dc:language>en-US</dc:language>
  <cp:lastModifiedBy>Administrator</cp:lastModifiedBy>
  <cp:lastPrinted>2017-03-06T10:39:00Z</cp:lastPrinted>
  <dcterms:modified xsi:type="dcterms:W3CDTF">2017-04-01T02:05:38Z</dcterms:modified>
  <cp:revision>8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