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686"/>
        <w:gridCol w:w="3969"/>
        <w:gridCol w:w="4143"/>
      </w:tblGrid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审核指标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收博士研究生教师标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收学术型硕士研究生教师标准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收专业学位硕士研究生教师标准</w:t>
            </w:r>
          </w:p>
        </w:tc>
      </w:tr>
      <w:tr>
        <w:trPr>
          <w:trHeight w:val="381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条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学科研型或科研型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学科研型或科研型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学科研型或科研型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1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按照学校规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岁退休者，应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6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，按照学校规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岁退休者，应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5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日及以后出生。招收全日制专业学位硕士研究生者，出生日期的期限向前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。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教授（研究员）或者副教授（副研究员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授（研究员）、副教授（副研究员）或者任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以上的讲师（助研）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教授（研究员）或者副教授（副研究员）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博士学位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副教授需要具有学术型硕士学位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讲师需要具有博士学位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硕士及以上学历者需要在教学、科研岗位工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以上；本科学历者需要在教学、科研岗位工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以上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年指导研究生时间要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月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少于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个月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聘期考核和上年度岗位考核结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合格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研究生经历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至少完整培养过两届学历硕士且质量合格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负责或者参与过研究生培养工作且培养质量合格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负责或者参与过研究生培养工作且培养质量合格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表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坚持四项基本原则，坚持党的教育方针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坚持四项基本原则，坚持党的教育方针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坚持四项基本原则，坚持党的教育方针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爱岗敬业，关爱学生，为人师表，积极履行导师职责；无学生正当投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爱岗敬业，关爱学生，为人师表，积极履行导师职责；无学生正当投诉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爱岗敬业，关爱学生，为人师表，积极履行导师职责；无学生正当投诉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道德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无学术不端行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无学术不端行为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无学术不端行为</w:t>
            </w:r>
          </w:p>
        </w:tc>
      </w:tr>
      <w:tr>
        <w:trPr>
          <w:trHeight w:val="2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水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学术论文、获科研成果奖、推广成果奖、专利、品种、专著、软件著作权、出版学术专著（译著）等科研成果要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1.1-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5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期间内，以第一作者或者通讯作者公开发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录论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；或以第一作者或者通讯作者公开发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录论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；或以第一作者或者通讯作者公开发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录论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，并参编公开出版发行的学术著作或教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部；或以第一作者出版学术专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部；或学术论文、专著、推广、教改获得奖励（国家级奖励一等奖前三名、二等奖前两名、三等奖第一名，省（部）级奖励一等奖第一名）；或主笔的建议报告得到省部级及以上主要领导批示。（公开发表的学术论文第一署名单位为西北农林科技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1.1-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5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期间内，以第一作者或者通讯作者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大检索期刊公开发表论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；或以第一作者或者通讯作者在北大核心期刊上公开发表论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；或以第一作者或者通讯作者在北大核心期刊上公开发表论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，其中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S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收录论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；或以第一作者或者通讯作者公开发表论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；或以第一作者或者通讯作者公开发表论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，并参加编写公开出版发行的学术著作或教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部；或以第一作者出版学术专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部；或学术论文、专著、推广、教改获得奖励（国家级奖励前三名，省级奖励一等奖前三名、二等奖前两名、三等奖第一名，地市级奖励一等奖前两名、二等奖第一名，学校奖励第一名）；或参与的建议报告得到省部级及以上主要领导批示。（公开发表的学术论文第一署名单位为西北农林科技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1.1-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5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期间内，以第一作者或者通讯作者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SC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E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大检索期刊发表论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；或以第一作者或者通讯作者在北大核心期刊上公开发表论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；或以第一作者或者通讯作者公开发表论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；或第一作者或者通讯作者公开发表论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，并参加编写公开出版发行的学术著作或教材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部；或以第一作者或者通讯作者公开发表论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，并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研究或诊断结果被企业采纳；或以第一作者或者通讯作者公开发表论文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，并撰写案例被中国管理案例共享中心收录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篇；或以第一、第二作者出版学术专著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部；或学术论文、专著、推广、教改获得奖励（省级奖励一等奖前五名、二等奖前三名、三等奖前两名，获得地市级奖励一等奖前三名、二等奖前两名，获得学校奖励前两名）；或参与的建议报告得到省部级及以上主要领导批示。（公开发表的学术论文第一署名单位为西北农林科技大学）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能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课题要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1.1-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5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期间内主持国家级科研课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；或省部级科研课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；或主持省部级科研课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和横向合作课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1.1-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5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期间内主持科研课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1.1-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5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期间内主持科研课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</w:t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经费要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1.1-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5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期间内主持国家级科研课题者、主持省部级科研课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者到位经费均需累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及以上；主持省部级科研课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和横向合作课题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者到位经费累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及以上（不包含学校经费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主持省部级以上科研课题者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1.1-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5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期间内各项课题到位经费累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及以上（不包含学校经费）；仅主持横向合作课题者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1.1-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5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期间内各项课题到位经费累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及以上（不包含学校经费）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1.1-20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.5.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期间内到位经费累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万元及以上（不包含学校经费）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质量要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达到学校规定的博士研究生培养要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达到学校规定的学历硕士研究生培养要求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达到学校规定专业学位硕士研究生培养要求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经验（经历）要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验丰富，责任心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验丰富，责任心强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经验丰富，责任心强</w:t>
            </w:r>
          </w:p>
        </w:tc>
      </w:tr>
      <w:tr>
        <w:trPr>
          <w:trHeight w:val="64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条件或实践基地要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有科研团队，有固定的培养场所，每月支付研究生费用不少于学校规定标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有科研团队，有固定的培养场所，每月支付研究生费用不少于学校规定标准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　有科研团队，有固定的培养场所，每月支付研究生费用不少于学校规定标准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条件及备注</w:t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足《西北农林科技大学招收研究生教师年度审核办法》各项条款要求。　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以前取得过研究生招收资格的教师，在本次年审工作规定的时间节点之后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招生录取结束规定的时间节点期间，达到我院审核标准者，可以补审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7:00Z</dcterms:created>
  <dc:creator>guj</dc:creator>
  <dc:description/>
  <cp:keywords/>
  <dc:language>en-US</dc:language>
  <cp:lastModifiedBy>朱敏</cp:lastModifiedBy>
  <cp:lastPrinted>2015-05-21T11:36:00Z</cp:lastPrinted>
  <dcterms:modified xsi:type="dcterms:W3CDTF">2016-05-03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