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10"/>
        <w:gridCol w:w="1050"/>
        <w:gridCol w:w="3870"/>
        <w:gridCol w:w="1620"/>
        <w:gridCol w:w="1050"/>
        <w:gridCol w:w="795"/>
        <w:gridCol w:w="1050"/>
        <w:gridCol w:w="105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编码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范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党委委员及党员领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书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书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委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委员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系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顺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彩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二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系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秀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红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昕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亚军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三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系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显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寒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振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渠美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四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、实验岗位职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晓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军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亚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涛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年级博士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5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级博士生（含当年出国读博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顺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颖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金娜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海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博士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6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博士生（含当年出国读博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艳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丽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7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级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晓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晓霞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丽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硕士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8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、农金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小双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雪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培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硕士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9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经、会计、管科、企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晓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柔云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月敬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硕士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林经、土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晓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影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姗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春燕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婷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林经、土管、农技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全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李巧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企管、农村人资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丹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斐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经、农贸、金融、农村金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显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伟帅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超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桢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窦婷婷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硕士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企管、技经、土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秀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敏荣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才计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硕士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5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、农村金融、农贸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级硕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铁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文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建华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春艳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硕士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6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林经、区经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级硕士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顺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凯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子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林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7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专业各年级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班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晓勇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李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阳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二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8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专业各年级</w:t>
            </w:r>
            <w:r>
              <w:rPr>
                <w:rFonts w:cs="宋体" w:ascii="宋体" w:hAnsi="宋体"/>
                <w:sz w:val="24"/>
              </w:rPr>
              <w:t>3-4-5</w:t>
            </w:r>
            <w:r>
              <w:rPr>
                <w:rFonts w:ascii="宋体" w:hAnsi="宋体" w:cs="宋体"/>
                <w:sz w:val="24"/>
              </w:rPr>
              <w:t>班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全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雯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纳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亚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晨鹤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9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土管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晓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红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文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高云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0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全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军弟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婷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格格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1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晓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东明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翔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凤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坤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2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晓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璐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昊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梦娜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慧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3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顺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久保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红停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宏宇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4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秀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宏春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巨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然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贸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5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贸专业本科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春柳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若然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晓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丽红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建荣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博士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6</w:t>
            </w:r>
          </w:p>
        </w:tc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级博士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静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学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楣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ozhaohua</dc:creator>
  <dc:description/>
  <dc:language>en-US</dc:language>
  <cp:lastModifiedBy/>
  <dcterms:modified xsi:type="dcterms:W3CDTF">2013-09-02T07:57:36Z</dcterms:modified>
  <cp:revision>0</cp:revision>
  <dc:subject/>
  <dc:title>2005-2006学年第一学期2004级高校教师专业学位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